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AVIS DE MISE EN VENTE D’UN APPARTEMENT</w:t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/>
        <w:drawing>
          <wp:inline distT="0" distB="0" distL="0" distR="0">
            <wp:extent cx="4189095" cy="2919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La Ville de Puteaux met en vente le bien ci-dessous :</w:t>
      </w:r>
    </w:p>
    <w:p>
      <w:pPr>
        <w:pStyle w:val="ListParagraph"/>
        <w:numPr>
          <w:ilvl w:val="0"/>
          <w:numId w:val="1"/>
        </w:numPr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Un appartement de type F2/F3 d’une surface de 47 m2 (loi Carrez) avec cave et cabanon, situé au 1</w:t>
      </w:r>
      <w:r>
        <w:rPr>
          <w:color w:val="0070C0"/>
          <w:sz w:val="32"/>
          <w:szCs w:val="32"/>
          <w:vertAlign w:val="superscript"/>
        </w:rPr>
        <w:t>er</w:t>
      </w:r>
      <w:r>
        <w:rPr>
          <w:color w:val="0070C0"/>
          <w:sz w:val="32"/>
          <w:szCs w:val="32"/>
        </w:rPr>
        <w:t xml:space="preserve"> étage du bâtiment B, dans la copropriété sis 15 bis rue Voltaire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Visites sur rendez-vous avec le Service Foncier-Gestion Locative, de la Mairie de Puteaux au 01.46.92.94.58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Les dossiers de candidature seront à adresser à l’attention de Madame le Maire, Service Foncier-Gestion Locative, Mairie de Puteaux, 131 rue de la République – 92800 PUTEAUX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ATE LIMITE DE DEPOT DES DOSSIERS DE CANDID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30 AVRIL</w:t>
      </w:r>
      <w:bookmarkStart w:id="0" w:name="_GoBack"/>
      <w:bookmarkEnd w:id="0"/>
      <w:r>
        <w:rPr>
          <w:b/>
          <w:color w:val="0070C0"/>
          <w:sz w:val="32"/>
          <w:szCs w:val="32"/>
        </w:rPr>
        <w:t xml:space="preserve">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a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3</Words>
  <Characters>515</Characters>
  <CharactersWithSpaces>607</CharactersWithSpaces>
  <Paragraphs>1</Paragraphs>
  <Company>Mairie de Putea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8:00Z</dcterms:created>
  <dc:creator>Christine IBBA</dc:creator>
  <dc:description/>
  <dc:language>en-US</dc:language>
  <cp:lastModifiedBy>Leila MAAMAR</cp:lastModifiedBy>
  <cp:lastPrinted>2025-01-10T14:14:00Z</cp:lastPrinted>
  <dcterms:modified xsi:type="dcterms:W3CDTF">2025-04-08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